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РТИРНЫЙ  ВОПРОС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 ЗАЛИТ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Согласно </w:t>
      </w:r>
      <w:r>
        <w:rPr>
          <w:b/>
          <w:sz w:val="28"/>
          <w:szCs w:val="28"/>
        </w:rPr>
        <w:t>пункту 2.3.6. «Правил содержания жилых домов и придомовых территорий», утвержденных Приказом Государственного Комитета Украины по вопросам  жилищно-коммунального хозяйства от 17 мая 2005 г. № 76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залития (аварии) квартир,  составляется  Акт о залитии ((аварии), под которым подписывается комиссия в состав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го инженера исполнителя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а технического участ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а ремонтного участ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саря-сантех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рганизации, которая в соответствии с заключенным соглашением, обслуживает внутридомовые системы отопления и горячего водоснаб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владельца дома, домового комитета.    (6 человек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кте подтверждается факт залития в системе центрального отопления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 Акте описывается что случилось, какие последствия (что залито, какие объемы работы, какие повреждения, какой водой было произведено залитие, какие вещи повреждены),  и устанавливается причина залития, наприм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вмешательство жителей квартиры в работу системы (замена радиаторов, трубопроводов, вентилей и т.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удовлетворительное техническое обслуживание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временный выход из строя радиаторов отопления, трубопроводов, вентилей, гибких подво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е причины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ем в Акте залития предоставляются выводы и рекомендации комиссии о том, что необходимо сделать и кто причинил вред (определяется виновный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/>
      </w:pPr>
      <w:r>
        <w:rPr/>
        <w:t>КВАРТПЛАТА  -  ОПЛАТА КОММУНАЛЬНЫХ УСЛУГ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ab/>
        <w:t xml:space="preserve">           Владельцы (наниматели) жилья при пользовании жильем оплачивают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  <w:tab w:val="left" w:pos="-180" w:leader="none"/>
        </w:tabs>
        <w:ind w:left="540" w:hanging="1080"/>
        <w:jc w:val="both"/>
        <w:rPr/>
      </w:pPr>
      <w:r>
        <w:rPr>
          <w:u w:val="single"/>
        </w:rPr>
        <w:t>Жилищно-коммунальные услуги</w:t>
      </w:r>
      <w:r>
        <w:rPr/>
        <w:t xml:space="preserve"> (то есть, централизованное водоснабжение, водоотвод, централизованное теплоснабж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>
          <w:u w:val="single"/>
        </w:rPr>
        <w:t>Услуги по содержанию домов и сооружений и придомовых территорий</w:t>
      </w:r>
      <w:r>
        <w:rPr/>
        <w:t xml:space="preserve"> (перечень таких услуг установлен </w:t>
      </w:r>
      <w:r>
        <w:rPr>
          <w:b/>
        </w:rPr>
        <w:t>Приказом Государственного комитета по вопросам жилищно-коммунального хозяйства № 150 от 10.08.2004 г. «Об утверждении примерного перечня услуг по содержанию домов и сооружений и придомовых территорий и услуг по ремонту помещений, домов, сооружений»),</w:t>
      </w:r>
      <w:r>
        <w:rPr/>
        <w:t xml:space="preserve"> куда входят, в час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уборка лестничных кле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вывоз и утилизация твердого бытового и  грубого мус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обслуживание и содержание лиф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освещение подъездов, подвалов, подкачка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уборка придворовой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обслуживание внутридомовых систем водо-теплоснабжения, водоотведения, сливной кан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содержание аварийной службы и противопожарной авто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дератизация и дезинфекция под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обслуживание дымовентиляционных кан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 xml:space="preserve">уборка подвалов, технических этажей  и крыш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содержание операторов лифтов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текущий ремонт (кровли, подъездов и лестничных клеток, подвальных помещений, несущих и защитных конструкций дома и столярных издел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ремонт оборудования детских и спортивных 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полив дворов, клумб, газ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подготовка жилищного фонда к эксплуатации в зимнее врем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уборка и вывоз сне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jc w:val="both"/>
        <w:rPr/>
      </w:pPr>
      <w:r>
        <w:rPr/>
        <w:t>затраты на изготовление расчетных книжек и  справок владельцам (нанимателя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u w:val="single"/>
        </w:rPr>
        <w:t>Плата за энергоносители</w:t>
      </w:r>
      <w:r>
        <w:rPr/>
        <w:t xml:space="preserve"> (газ, электроэнергия).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</w:t>
      </w:r>
      <w:r>
        <w:rPr/>
        <w:t>Согласно действующему законодательству, юридического понятия «квартплата» не существует. На практике под понятием «квартплата» понимают именно плату за услуги по содержанию домов и сооружений и придомовых территорий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</w:t>
      </w:r>
      <w:r>
        <w:rPr>
          <w:b/>
        </w:rPr>
        <w:t>Стоимость</w:t>
      </w:r>
      <w:r>
        <w:rPr/>
        <w:t xml:space="preserve"> этих </w:t>
      </w:r>
      <w:r>
        <w:rPr>
          <w:b/>
        </w:rPr>
        <w:t>услуг</w:t>
      </w:r>
      <w:r>
        <w:rPr/>
        <w:t xml:space="preserve"> рассчитывается в соответствии с </w:t>
      </w:r>
      <w:r>
        <w:rPr>
          <w:b/>
        </w:rPr>
        <w:t xml:space="preserve">Порядком формирования  тарифов  на  услуги  по  содержанию  домов  и   сооружений  и  придомовых  территорий,  утвержденным  Постановлением  КМУ  № 560  от 12.07. 2005 г.,   </w:t>
      </w:r>
      <w:r>
        <w:rPr/>
        <w:t xml:space="preserve">исходя из расчета  с 1 квадратного метра площади квартир дома. Стоимость  разная, по каждому дому индивидуально: в зависимости от этажности, площади,  класса и  степени изношенности дома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</w:t>
      </w:r>
      <w:r>
        <w:rPr/>
        <w:t>Расчет стоимости предоставленных услуг осуществляет домоуправление (ЖЭК)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</w:t>
      </w:r>
      <w:r>
        <w:rPr/>
        <w:t xml:space="preserve">Согласно  </w:t>
      </w:r>
      <w:r>
        <w:rPr>
          <w:b/>
        </w:rPr>
        <w:t>Закона Украины  «О  жилищно-коммунальных  услугах» № 1875-</w:t>
      </w:r>
      <w:r>
        <w:rPr>
          <w:b/>
          <w:lang w:val="en-US"/>
        </w:rPr>
        <w:t>IV</w:t>
      </w:r>
      <w:r>
        <w:rPr>
          <w:b/>
        </w:rPr>
        <w:t xml:space="preserve">    от 24 июня 2004 г.  (статья 21, пункт 4) </w:t>
      </w:r>
      <w:r>
        <w:rPr/>
        <w:t xml:space="preserve"> домоуправление (ЖЭК), как организация, которая представляет вышеупомянутые услуги, </w:t>
      </w:r>
      <w:r>
        <w:rPr>
          <w:b/>
        </w:rPr>
        <w:t>обязано</w:t>
      </w:r>
      <w:r>
        <w:rPr/>
        <w:t xml:space="preserve"> предоставлять по требованию потребителей необходимую </w:t>
      </w:r>
      <w:r>
        <w:rPr>
          <w:b/>
        </w:rPr>
        <w:t>информацию о перечне</w:t>
      </w:r>
      <w:r>
        <w:rPr/>
        <w:t xml:space="preserve"> </w:t>
      </w:r>
      <w:r>
        <w:rPr>
          <w:b/>
        </w:rPr>
        <w:t>жилищно-коммунальных услуг</w:t>
      </w:r>
      <w:r>
        <w:rPr/>
        <w:t>, их стоимости, общую стоимость месячного  платежа, структуру цен/тарифов, нормы потребления, режим предоставления жилищно-коммунальных услуг, их потребительские свойства и т.п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</w:t>
      </w:r>
      <w:r>
        <w:rPr>
          <w:b/>
        </w:rPr>
        <w:t>В случае  отказа или предоставления  недостоверной информации,  владелец (наниматель) имеет право  обжаловать действия домоуправления (ЖЕКа) в судебном порядке и платить лишь за те услуги, которые  предоставлялись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</w:t>
      </w:r>
      <w:r>
        <w:rPr/>
        <w:t xml:space="preserve">Владелец, </w:t>
      </w:r>
      <w:r>
        <w:rPr>
          <w:b/>
        </w:rPr>
        <w:t>в</w:t>
      </w:r>
      <w:r>
        <w:rPr/>
        <w:t xml:space="preserve"> </w:t>
      </w:r>
      <w:r>
        <w:rPr>
          <w:b/>
        </w:rPr>
        <w:t>соответствии с законодательством и Решением Макеевского городского Совета  № 1777  от 20.02. 2006 г.</w:t>
      </w:r>
      <w:r>
        <w:rPr/>
        <w:t xml:space="preserve">  имеет право обжаловать бездеятельность домоуправления (ЖЭКа) в суде и требовать  пропорционального уменьшения  платы за услуги, которые не были предоставлены или предоставлялись не в полном объем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r>
        <w:rPr>
          <w:b/>
        </w:rPr>
        <w:t>Правилами пользования помещениями жилых домов, утвержденных Постановлением КМУ № 45 от 24.01. 2006 г.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оплата за жилищно-коммунальные  и другие услуги распределяе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/>
      </w:pPr>
      <w:r>
        <w:rPr>
          <w:u w:val="single"/>
        </w:rPr>
        <w:t>за электричество при общем счетчике</w:t>
      </w:r>
      <w:r>
        <w:rPr/>
        <w:t xml:space="preserve"> – пропорционально мощности бытового электрического оборудования каждого совладельца, нанимателя (арендатор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/>
      </w:pPr>
      <w:r>
        <w:rPr>
          <w:u w:val="single"/>
        </w:rPr>
        <w:t>за газ, водоснабжение и водоотвод, освещение подсобных помещений</w:t>
      </w:r>
      <w:r>
        <w:rPr/>
        <w:t xml:space="preserve"> – по численности членов семьи, проживающих в квартире, и лиц, которые проживают в квартире  больше, чем меся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jc w:val="both"/>
        <w:rPr/>
      </w:pPr>
      <w:r>
        <w:rPr>
          <w:u w:val="single"/>
        </w:rPr>
        <w:t xml:space="preserve">за услуги по централизованному отоплению, содержанию жилых домов и сооружений и придомовых территорий </w:t>
      </w:r>
      <w:r>
        <w:rPr/>
        <w:t xml:space="preserve"> - за установленными тарифами в соответствии с отопительной общей площадью помещения, которым пользуется владелец (наниматель, арендатор).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 xml:space="preserve">ВЗАИМООТНОШЕНИЯ МЕЖДУ ПОСТАВЩИКОМ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 xml:space="preserve">И ПОТРЕБИТЕЛЕМ.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1. Договор на уплату жилищно-коммунальных услуг.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</w:t>
      </w:r>
      <w:r>
        <w:rPr/>
        <w:t>С 1 января 2005 года вступил в силу Закон Украины «О жилищно-коммунальных услугах»</w:t>
      </w:r>
      <w:r>
        <w:rPr>
          <w:b/>
        </w:rPr>
        <w:t xml:space="preserve"> </w:t>
      </w:r>
      <w:r>
        <w:rPr/>
        <w:t>№ 1875-</w:t>
      </w:r>
      <w:r>
        <w:rPr>
          <w:lang w:val="en-US"/>
        </w:rPr>
        <w:t>IV</w:t>
      </w:r>
      <w:r>
        <w:rPr/>
        <w:t xml:space="preserve">    от 24 июня 2004 г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         </w:t>
      </w:r>
      <w:r>
        <w:rPr/>
        <w:t xml:space="preserve">Часть 2 раздела </w:t>
      </w:r>
      <w:r>
        <w:rPr>
          <w:lang w:val="en-US"/>
        </w:rPr>
        <w:t>V</w:t>
      </w:r>
      <w:r>
        <w:rPr/>
        <w:t xml:space="preserve">Ш этого Закона гласит:  </w:t>
      </w:r>
      <w:r>
        <w:rPr>
          <w:lang w:val="uk-UA"/>
        </w:rPr>
        <w:t>„Договори про надання житлово-комунальних послуг, укладені до набрання чинності  цим Законом, мають бути приведені до відповідності із ним до 1 січня 2006 р. Договори, що не приведені  у відповідність із цим Законом у зазначений строк, втрачають чинність”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А в части 1 статьи 19 этого Закона четко сказано, „ Відносини між учасниками договірних відносин у сфері житлово-комунальних послуг здійснюються тільки на договірних засадах”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 статье 14, частях 1, 2  Гражданского Кодекса Украины (ГКУ) „ Исполнение гражданских обязанностей говориться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1. Гражданские обязанности выполняются в пределах, установленных договором или актом гражданск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jc w:val="both"/>
        <w:rPr>
          <w:lang w:val="uk-UA"/>
        </w:rPr>
      </w:pPr>
      <w:r>
        <w:rPr>
          <w:lang w:val="uk-UA"/>
        </w:rPr>
        <w:t>Лицо не может принуждаться к действиям, совершение которых не является для него обязательным”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 части 5, статьи 4  ГКУ сказано следующее: „Иные органы государственной власти Украины могут издавать нормативно-правовые акты, регулирующие гражданские отношения, лишь в случаях и пределах, установленных Конституцией Украины и Законом”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Так что,  если с ответственным квартиросъемщиком после 1 января 2006 г. никто никаких договоров не заключал, </w:t>
      </w:r>
      <w:r>
        <w:rPr>
          <w:b/>
          <w:lang w:val="uk-UA"/>
        </w:rPr>
        <w:t>то все прежние обязательства утратили силу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То есть, с 1 января 2006 г. законы Украины обязывают Поставщиков заключить с Потребителями договор. </w:t>
      </w:r>
      <w:r>
        <w:rPr>
          <w:b/>
          <w:lang w:val="uk-UA"/>
        </w:rPr>
        <w:t>И никакими решениями местных органов власти заставить оплачивать коммунальные услуги  без договора  нельзя, поскольку это противоречит Закону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Часть 2, статья 509 ГКУ сообщает: „Обязательства возникают на основаниях, установленных статей 11 настоящего Кодекса”. А часть 2 статьи 11 ГКУ уточняет: ”Основаниями возникновения гражданских прав и обязанностей, в частности, являются:...договоры и другие  сделки”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Так что если нет договора с 1 января 2006 г., нет никаких юридических оснований для взыскания обязательств  по оплате коммунальных услуг, как  нет  и самих обязательств.  Гражданский Кодекс Украины давно перевел отношения субъектов  права  в цивилизованное  договорное русло. То, что наши коммунальные службы не вошли в это русло, а органы власти  не проконтролировали и не обеспечили этот переход, в результате чего вся сфера коммунальных услуг оказалась вне правового поля -  это не вина Потребителей, то есть нас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Поставщики уверяют не знающих законы  потребителей, что если  те пользуются предоставленными услугами, то так  называемый договор считается заключенным. Но при этом  они не рассказывают гражданам о том, что поставка услуг без подписанного обеими сторонами договора носит признаки одностороннего договора, так как , согласно  части 2, статье 626 Гражданского Кодекса Украины: „Договор является односторонним , если одна сторона берет на себя обязанность перед второй стороной совершить определенные действия или воздержаться от них, а вторая сторона наделяется лишь правом требования, без возникновения обязательств”.  Это говорит о том, что без заключенного договора у граждан нет обязательств, но при этом есть право требования к городским коммунальным предприятиям (ГКП)  оказывать  коммунальные  услуги гражданам, так как они являются членами территориальной громады, которой  эти   ГКП  принадлежат.  А вот у Поставщика есть </w:t>
      </w:r>
      <w:r>
        <w:rPr>
          <w:u w:val="single"/>
          <w:lang w:val="uk-UA"/>
        </w:rPr>
        <w:t>уставные</w:t>
      </w:r>
      <w:r>
        <w:rPr>
          <w:lang w:val="uk-UA"/>
        </w:rPr>
        <w:t xml:space="preserve"> обязательства перед членами территориальной громады осуществлять их коммунальное обслуживание. На основании письменного договора!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оставщики обязаны договоры  разработать и вручить Потребителям, причем под расписку и только ответственному квартиросъемщику. Потому что договоры, которые предусмотрены  к заключению Законом „О жилищно-коммунальных услугах”, являются двусторонними. И согласно „существенным условиям договора”, оговоренным  в статье 19 этого Закона, он может быть заключен только в письменном виде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акон Украины „О жилищно-коммунальных услугах” предъявляет требования  о заключении договоров  и к Производителям этих  услуг, и к Потребителям. Но если Потребитель обязан просто заключить договор,  то Производитель коммунальных услуг обязан  „підготувати  та укласти  із споживачем договір”, то есть инициатива принадлежит  Производителю коммунальных услуг. Поэтому обвинения в адрес Потребителей о том, что они сами не пришли заключать договоры – безосновательны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ак что без письменно  заключенного договора в настоящее время  Потребитель может или не платить  совсем,  или платить частично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lang w:val="uk-UA"/>
        </w:rPr>
      </w:pPr>
      <w:r>
        <w:rPr>
          <w:lang w:val="uk-UA"/>
        </w:rPr>
        <w:t>ТАРИФЫ  НА ОПЛАТУ КОММУНАЛЬНЫХ УСЛУГ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 Постановлении   Кабинета   Министров Украины  № 1497  от 30.12.1997 г.   в пункте 8  „Правил предоставления  населению услуг по водо-, теплоснабжению и водоотведению”, которые содержатся в этом постановлении, сказано:” Услуги предоставляются Потребителю в соответствии с договором  предоставления населению услуг по водо-, теплоснабжению и водоотведению, который  разрабатывается  исполнителем  в соответствии с типовым  договором  (приложение №1 к этим Правилам) и заключается по его инициативе”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Цена на коммунальные услуги  (тариф) является так же „существенным условием договора”, как и ряд других существенных условий, которые закон  обязывает включить в договор, иначе он будет недействительным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А при повышении тарифов, которые являются  существенным условием договора, тем более необходим или новый договор, или дополнительное соглашение к существующему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 газете „Голос Украины” (№65 (3065)) еще в 2003 году  опубликовали  итоги расследования  Антимонопольного Комитета: „Наибольшая часть злоупотреблений монопольным положением, которые были выявлены, - это нарушения в жилищно-коммунальном хозяйстве”.         Оказывается, в тарифы на газ и электроэнергию (из которых потом формируются тарифы на жилищно-коммунальные услуги для населения)  предприятия включают все, что душа пожелает: расходы на презентации, банкеты, благотворительную и шефскую помощь, расходы на путевки, на содержание жилых домов, баз отдыха, спортивных клубов. Сюда же включается и так называемая кредиторская задолженность, в том числе  долги населения. Предприятия включают в тарифы пеню, неустойку, штрафы за нарушение законодательства. В общем, всю свою бесхозяйственность  они компенсируют за счет Потребителей услуг.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lang w:val="uk-UA"/>
        </w:rPr>
      </w:pPr>
      <w:r>
        <w:rPr>
          <w:lang w:val="uk-UA"/>
        </w:rPr>
        <w:t>К ВАМ ПРИШЛИ ЗАКЛЮЧАТЬ ДОГОВОР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отребитель будет настаивать  (а то и нагло требовать), что бы вы подписали  договор тут же, не отходя от порога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ПОМНИТЕ! У вас согласно закона  есть 30 дней для того, чтобы внимательно изучить то, что предлагает вам Пеотребитель, посоветоваться с юристами, написать обоснованные возражения. Если вам что-то в договоре не понравится, требуйте разъяснений и уточнений у авторов  договора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Если они учтут все ваши пожелания – подписывайте. А если не учтут, требуйте  обоснований  уже от них. И подавайте в суд. На них! Они стараются заставить нас нарушать закон: платить неизвестно кому и непонятно  на  каком  основании. 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ЗАКОНОДАТЕЛЬНАЯ  БАЗА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ОПЛАТА ЖИЛИЩНО-КОММУНАЛЬНЫХ УСЛУ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/>
      </w:pPr>
      <w:r>
        <w:rPr>
          <w:b/>
        </w:rPr>
        <w:t>Приказ Государственного Комитета Украины</w:t>
      </w:r>
      <w:r>
        <w:rPr/>
        <w:t xml:space="preserve"> по вопросам жилищно-коммунального хозяйства № 76  от 17  мая 2005 г. </w:t>
      </w:r>
    </w:p>
    <w:p>
      <w:pPr>
        <w:pStyle w:val="Normal"/>
        <w:tabs>
          <w:tab w:val="clear" w:pos="708"/>
          <w:tab w:val="left" w:pos="-540" w:leader="none"/>
        </w:tabs>
        <w:ind w:left="720" w:hanging="0"/>
        <w:jc w:val="both"/>
        <w:rPr/>
      </w:pPr>
      <w:r>
        <w:rPr/>
        <w:t xml:space="preserve"> </w:t>
      </w:r>
      <w:r>
        <w:rPr/>
        <w:t>«Правила содержания жилых домов и придомовых территорий» (пункт 2.3.6.)  -  Акт о залитии (аварии) кварти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jc w:val="both"/>
        <w:rPr/>
      </w:pPr>
      <w:r>
        <w:rPr>
          <w:b/>
        </w:rPr>
        <w:t>Приказ Государственного Комитета Украины</w:t>
      </w:r>
      <w:r>
        <w:rPr/>
        <w:t xml:space="preserve"> по вопросам жилищно-коммунального хозяйства </w:t>
      </w:r>
      <w:r>
        <w:rPr>
          <w:b/>
        </w:rPr>
        <w:t>№ 150  от 10 августа 2004 г.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>«Об утверждении примерного перечня услуг по содержанию домов и сооружений и придомовых территорий и услуг по ремонту помещений, домов, сооружени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Постановление Кабинета Министров Украины № 45  от 24.01.2006 г. </w:t>
      </w:r>
      <w:r>
        <w:rPr/>
        <w:t xml:space="preserve">«О порядке пользования  помещениями жилых домов»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Постановление Кабинета Министров Украины  № 560  (56?)                  от  12 июля 2005 г.  </w:t>
      </w:r>
      <w:r>
        <w:rPr/>
        <w:t>«О порядке формирования тарифов на услуги по содержанию домов и сооружений и придомовых территори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Закон Украины «Про </w:t>
      </w:r>
      <w:r>
        <w:rPr>
          <w:b/>
          <w:lang w:val="uk-UA"/>
        </w:rPr>
        <w:t>житлово-комунальні послуги”  № 1875-</w:t>
      </w:r>
      <w:r>
        <w:rPr>
          <w:b/>
          <w:lang w:val="en-US"/>
        </w:rPr>
        <w:t>IV</w:t>
      </w:r>
      <w:r>
        <w:rPr>
          <w:b/>
        </w:rPr>
        <w:t xml:space="preserve">  </w:t>
      </w:r>
      <w:r>
        <w:rPr>
          <w:b/>
          <w:lang w:val="uk-UA"/>
        </w:rPr>
        <w:t xml:space="preserve">від  24 июня 2004 р. </w:t>
      </w:r>
      <w:r>
        <w:rPr>
          <w:lang w:val="uk-UA"/>
        </w:rPr>
        <w:t xml:space="preserve"> (ст.. 14, пункт 2; ст.21., пункт 4;  ст. 3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uk-UA"/>
        </w:rPr>
        <w:t>Решение  Макеевского городского Совета  № 1777 от 10.02.2006г.</w:t>
      </w:r>
      <w:r>
        <w:rPr>
          <w:lang w:val="uk-UA"/>
        </w:rPr>
        <w:t xml:space="preserve"> „Оплата коммунальных услуг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Господарчий Кодекс Укра</w:t>
      </w:r>
      <w:r>
        <w:rPr>
          <w:b/>
          <w:lang w:val="uk-UA"/>
        </w:rPr>
        <w:t xml:space="preserve">їни  </w:t>
      </w:r>
      <w:r>
        <w:rPr>
          <w:b/>
        </w:rPr>
        <w:t>№ 436-</w:t>
      </w:r>
      <w:r>
        <w:rPr>
          <w:b/>
          <w:lang w:val="en-US"/>
        </w:rPr>
        <w:t>IV</w:t>
      </w:r>
      <w:r>
        <w:rPr>
          <w:b/>
        </w:rPr>
        <w:t xml:space="preserve">  </w:t>
      </w:r>
      <w:r>
        <w:rPr>
          <w:b/>
          <w:lang w:val="uk-UA"/>
        </w:rPr>
        <w:t xml:space="preserve">від </w:t>
      </w:r>
      <w:r>
        <w:rPr>
          <w:b/>
        </w:rPr>
        <w:t>16.01.2003 р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Гражданский Кодекс Украины  2003 г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становление Кабинета Министров Украины № 1497 от 30.12.1997 г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Постановление Верховной Рады Украины № 2456-Ш  от 07.06.2001 г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становление Кабинета Министров Украины № 939 от 22.06. 1998 г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Решение Макеевского городского Совета № 1136 от 15.09.2004 г</w:t>
      </w:r>
      <w:r>
        <w:rPr/>
        <w:t>. «Об утверждении положения о привлечении и использовании средств жильцов жилых домов на выполнение работ по капитальному  и поточному ремонтах жилищного фонда городского Совета»  ---  отменен Решением горсовета  № 968  от 07.09.2005 г.  (Взаимозаче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строительства Украины  № 4 от 22 ноября 2005 г. «Об утверждении  порядка отключения отдельных помещений жилых домов от сетей централизованного отопления и снабжения горячей водой при отказе потребителей от централизованного теплоснабже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НОМНОЕ ОТОПЛЕНИЕ</w:t>
      </w:r>
    </w:p>
    <w:p>
      <w:pPr>
        <w:pStyle w:val="Normal"/>
        <w:jc w:val="both"/>
        <w:rPr/>
      </w:pPr>
      <w:r>
        <w:rPr/>
        <w:tab/>
        <w:t>Основными нормативными документами, регулирующими вопросы отключения от сетей централизованного отопления и снабжения горячей водой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Украины «О жилищно-коммунальных услугах»  № 1875-</w:t>
      </w:r>
      <w:r>
        <w:rPr>
          <w:lang w:val="en-US"/>
        </w:rPr>
        <w:t>IV</w:t>
      </w:r>
      <w:r>
        <w:rPr/>
        <w:t xml:space="preserve">  от 24 июня 200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Кабинета Министров Украины № 630 от 21 июля 2005 г. «Об утверждении правил предоставления услуг по централизованному отоплению, поставке холодной и горячей воды и водоотводу и типового договора о предоставлении услуг по централизованному отоплению, поставке  холодной и горячей воды и водоотводу» (пункт 3)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истерства строительства Украины  № 4 от 22 ноября 2005 г. «Об утверждении  порядка отключения отдельных помещений жилых домов от сетей централизованного отопления и снабжения горячей водой при отказе потребителей от централизованного теплоснабж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Кабинета Министров Украины  № 1697 от 8 декабря 2006 г. «Порядок обеспечения  природным газом отечественных потребителей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НКРЭ № 1672  декабрь 2006 г. «О розничных ценах на природный газ, используемый  для нужд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ind w:left="77" w:hanging="0"/>
        <w:jc w:val="both"/>
        <w:rPr/>
      </w:pPr>
      <w:r>
        <w:rPr/>
        <w:t>На основании Постановления Кабинета Министров Украины № 630 от 21 июля 2005 года  «Об утверждении Правил предоставления услуг по централизованному отоплению, поставке холодной и горячей воды и водоотводу и типового договора о предоставлении услуг по централизованному отоплению, поставке  холодной и горячей воды и водоотводу» (пункт 3)»,  прием заявлений по предоставлению разрешений на отключение от сетей центрального отопления и установление индивидуального отопления прекращен на период с 01.10.2006 года до окончания отопительного сезона 2006-2007 годов.     («Вестник Макеевки» № 17 (134)  от 07.10.2006 г.)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ЛОДЕЖНЫЙ  КРЕДИ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Кабинета Министров Украины № 733 от 21 октября 1994 г. «О санитарных нормах жилья при оплате жилищно-коммунальных услуг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Совета Министров УССР и Укрпрофсовета № 470 от 11.12.1984 г. (с изменениями) «Правила  учета граждан, которые нуждаются в улучшении жилищных условий» (пункт 18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Кабинета Министров Украины  № 1604 от 26 октября 2000 г.  «О Государственном  Фонде содействия молодежному жилищному строительству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Кабинета Министров Украины № 584 от 29 мая 2001 г. «Положение о порядке предоставления льготных долгосрочных кредитов молодым семьям и одиноким  молодым гражданам на строительство (реконструкцию) и приобретение жилья»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7"/>
        </w:tabs>
        <w:ind w:left="2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40:00Z</dcterms:created>
  <dc:creator>FreeUser</dc:creator>
  <dc:description/>
  <cp:keywords/>
  <dc:language>en-US</dc:language>
  <cp:lastModifiedBy>XP GAME 2008</cp:lastModifiedBy>
  <cp:lastPrinted>2007-06-02T00:54:00Z</cp:lastPrinted>
  <dcterms:modified xsi:type="dcterms:W3CDTF">2010-04-05T16:40:00Z</dcterms:modified>
  <cp:revision>2</cp:revision>
  <dc:subject/>
  <dc:title>КВАРТИРНЫЙ  ВОПРОС</dc:title>
</cp:coreProperties>
</file>