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 А К О Н   У К Р А Ї 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 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 Відомості Верховної Ради (ВВР), 2003, N 45, ст.358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 Із змінами,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N 1891-IV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0"/>
            <w:szCs w:val="20"/>
            <w:lang w:val="ru-RU"/>
          </w:rPr>
          <w:t>1891-15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від </w:t>
      </w:r>
      <w:r>
        <w:rPr>
          <w:rFonts w:cs="Courier New" w:ascii="Courier New" w:hAnsi="Courier New"/>
          <w:color w:val="004499"/>
          <w:sz w:val="20"/>
          <w:szCs w:val="20"/>
          <w:lang w:val="ru-RU"/>
        </w:rPr>
        <w:t>24.06.2004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, ВВР, 2004, N 50, ст.537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Цей Закон  визначає  основні  організаційні та правові зас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соціальних  послуг  особам,  які  перебувають  у  скла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життєвих обставинах та потребують стороннь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Визначення основних термі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цьому Законі терміни вживаються в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  послуги   -   комплекс   правових,   економ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сихологічних,  освітніх,  медичних,  реабілітаційних   та 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одів,  спрямованих на окремі соціальні групи чи індивідів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бувають  у  складних   життєвих   обставинах   та  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оронньої  допомоги  (далі  -  особи,  що  потребують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),  з метою поліпшення або відтворення  їх  життєдіяль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ї адаптації та повернення до повноцінного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кладні   життєві   обставини   -  обставини,  що  об'є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рушують нормальну життєдіяльність особи,  наслідки яких во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оже  подолати  самостійно (інвалідність,  часткова втрата рух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ктивності у зв'язку із старістю або станом здоров'я,  самот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ирітство,   безпритульність,   відсутність   житла   або  робо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сильство,  зневажливе ставлення та негативні стосунки  в 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алозабезпеченість,  психологічний  чи психічний розлад,  стих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лихо, катастрофа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й працівник - професійно підготовлений фахівец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ає  необхідну  кваліфікацію  у  сфері  соціальної  роботи і над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е обслуговування - система  соціальних  заходів, 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дбачає  сприяння,  підтримку  і послуги,  що надають соці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лужби окремим  особам  чи  групам  населення  для  подолання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м'якшення  життєвих труднощів,  підтримки їх соціального стату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а повноцінної життє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служби  -  підприємства,  установи  та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залежно від форм власності і господарювання,  а також громадя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що надають соціальні послуги особам,  які перебувають  у  скла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життєвих обставинах та потребують стороннь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олонтер -    фізична   особа,   яка   добровільно 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лагодійну,  неприбуткову  та  вмотивовану  діяльність,   що   м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спільно-корисни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тимчасовий притулок  для  дорослих  - організація нічного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имчасового проживання громадян без визначеного місця  прожи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іб,  що  постраждали  від  фізичного  або психічного наси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ихійного  лиха,  катастрофи  тощо,  з  наданням   їм   правов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сихологічної,   соціальної,  медичної  та  побутової  допомог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доланні тимчасових труднощів,  сприянні  у  встановленні 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новленні документів, паспортизації та працевлаштув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тимчасовий притулок    для    неповнолітніх   -   організ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имчасового проживання,  виховання, утримання безпритульних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ітей,   позбавлених   батьківського   піклування,   які   заз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жорстокості,  насильства або з інших причин потребують соц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реабілітація -   система  медичних,  професійних,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одів, спрямованих на надання особам, які перебувають у скла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життєвих обставинах, допомоги у відновленні ними порушених функ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ізму,  компенсації обмежень  життєдіяльності  та  підтрим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птимального фізичного,  інтелектуального, психічного, соц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івнів  та  якості  для  досягнення  соціальної   і   матері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залежності, соціально-професійної   адаптації  та  інтеграції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спі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и, що  надають  соціальні  послуги   -   державні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унальні   спеціалізовані   підприємства,  установи  та 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го обслуговування,  підпорядковані центральним,  місце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ам виконавчої   влади  та  органам  місцевого 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далі - державні та комунальні суб'єкти), юридичні особи, створ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но  до  законодавства,  які  не  мають  на  меті 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бутку (далі - недержавні суб'єкти), фізичні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2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сновні засади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новними засадами надання соціальних послуг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рияння особам,   що   перебувають   у   складних   життє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ставинах,  які  вони  не  в  змозі подолати за допомогою ная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собів і можлив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передження виникнення складних життєвих обстав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ворення умов для самостійного розв'язання життєвих проб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що виник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3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сновні принципи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соціальних послуг грунтується на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адресності та індивідуального підх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ступності та відкрит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бровільності вибору   отримання   чи  відмови  від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гуман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плек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аксимальної ефективності    використання    бюджетних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забюджетних коштів суб'єктами, що надають 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ї справедли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безпечення конфіденційності    суб'єктами,    які  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и,  дотримання ними стандартів якості,  відповідальност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тримання етичних і правов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4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Законодавство про 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одавство України  про  соціальні  послуги грунтує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нституції України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0"/>
            <w:szCs w:val="20"/>
            <w:lang w:val="ru-RU"/>
          </w:rPr>
          <w:t>254к/96-ВР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і складається з  цього 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ших нормативно-правових актів та міжнародних догово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азі якщо міжнародними договорами України встановлено біль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сокі вимоги до надання соціальних послуг, ніж ті, що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одавством   України,   застосовуються   правила  між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БЕЗПЕЧЕННЯ ПРАВ ГРОМАДЯН, ЯКІ ПЕРЕБУВ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СКЛАДНИХ ЖИТТЄВИХ ОБСТАВИНАХ ТА ПОТРЕБУЮТЬ СТОРОН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ПОМОГИ, НА 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5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Види соціальних послуг та форми їх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новними формами надання  соціальних  послуг  є  матері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помога та соціальне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атеріальна допомога   надається  особам,  що  знаходять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кладній життєвій ситуації,  у вигляді  грошової  або  натур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помоги:  продуктів  харчування,  засобів  санітарії  і особист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гігієни,  засобів  догляду  за  дітьми,  одягу,  взуття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едметів   першої  необхідності,  палива,  а  також  технічн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поміжних засобів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е обслуговування    здійснюється    шляхом  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 місцем проживання особи (вдо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стаціонарних інтернатних установах та 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еабілітаційних установах та 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 установах та закладах денного переб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 установах    та   закладах   тимчасового   або   пост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б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територіальних центрах соціального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 інших закладах соціальної підтримки (догляд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но до  цього  Закону  можуть  надаватися  такі   ви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-побутові послуги    -    забезпечення    проду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харчування,  м'яким та твердим  інвентарем,  гарячим  харчуванн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ранспортними  послугами,  засобами малої механізації,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-побутового  патронажу,  виклик  лікаря,   придб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ставка медикаментів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сихологічні послуги   -   надання   консультацій 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сихічного здоров'я та поліпшення взаємин з  оточуючим  соці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ередовищем,   застосування   психодіагностики,   спрямованої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вчення  соціально-психологічних  характеристик  особистості,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етою  її  психологічної  корекції або психологічної реабіліт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методичних пор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-педагогічні послуги   -   виявлення   та   сприя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озвитку  різнобічних  інтересів і потреб осіб,  які перебуваю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кладних   життєвих   обставинах,   організація    індиві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вчального,   виховного   та   корекційного  процесів,  дозвіл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ортивно-оздоровчої, технічної  та  художньої  діяльності   тощ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 також  залучення  до роботи різноманітних закладів, 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ізацій, заінтересован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-медичні послуги  -  консультації  щодо  запобіг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никненню   та   розвитку  можливих  органічних  розладів  ос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береження,  підтримка  та   охорона   її   здоров'я,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філактичних, лікувально-оздоровчих заходів, працетерап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-економічні послуги   -   задоволення   матер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тересів і потреб  осіб,  які  перебувають  у  складних  життє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ставинах,   що  реалізуються  у  формі  надання  натуральної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грошової  допомоги,  а  також  допомоги  у   вигляді   однораз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пенс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юридичні послуги  -  надання  консультацій  з  питань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одавства,  здійснення захисту прав  та  інтересів  осіб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бувають у складних життєвих обставинах,  сприяння застосуван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ержавного примусу і реалізації юридичної  відповідальності 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що  вдаються  до  протиправних  дій  щодо  цієї  особи (офор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авових  документів,  адвокатська  допомога,   захист   прав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тересів особи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и з   працевлаштування   -   пошук  підходящої  робо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рияння   у   працевлаштуванні   та    соціальне    супров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ацевлаштова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и з   професійної   реабілітації   осіб   з  обмеже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зичними  можливостями  -   комплекс   медичних,   психолог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формаційних  заходів,  спрямованих на створення сприятливих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реалізації  права  на  професійну  орієнтацію  та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віту, зайнят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формаційні послуги  -  надання  інформації,  необхідної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рішення складної   життєвої   ситуації   (довідкові    по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озповсюдження    просвітницьких   та   культурно-освітніх  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просвітницькі  послуги);  поширення  об'єктивної  інформації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оживчі властивості та види соціальних послуг,  формування пе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явлень   і   ставлення   суспільства   до   соціальних   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рекламно-пропагандистські по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ші соціальні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и, що надають соціальні послуги,  можуть їх надав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ших   формах,  не  передбачених  цією  статтею,  але  ви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абінетом Міністрів України в переліку платних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лік соціальних  послуг,  опис   їх   змісту   та   як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значаються  в  Державному класифікаторі соціальних стандарт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ормативів,  що  затверджується  Кабінетом  Міністрів  Україн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ублікується    в    засобах   масової   інформації  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ентральними органами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лік та  порядок  надання  соціальних  послуг  за 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гальнообов'язкового     державного    соціального    страх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егулюються  законодавством   про   загальнообов'язкове   держа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е страх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6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Право на отрим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аво на отримання соціальних послуг мають громадяни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 також іноземці та особи без громадянства,  у тому числі біжен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які  проживають  в  Україні на законних підставах та перебуваю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кладних життєвих обстав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ІЗАЦІЯ ДІЯЛЬНОСТІ З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7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Порядок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и, що   надають  соціальні  послуги,  здійснюють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іяльність на професійній основі відповідно до положення  про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бо  їх  статуту,  де  обов'язково зазначаються перелік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,  категорій осіб,  яким вони надаються, умови та порядок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и, що надають соціальні послуги, на договірних зас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ожуть залучати  для  виконання  цієї  роботи  інші  підприєм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станови, організації, фізичних осіб, зокрема волонт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  можуть  надаватися  як  за  плату,  так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Безоплатні соціальні  послуги  державними   та   комуналь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    в   обсягах,   визначених   державними  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ого обслуговування, на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громадянам, які не здатні до самообслуговування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хилим  віком,  хворобою,  інвалідністю  і  не мають рідних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винні забезпечити їм догляд і допом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громадянам, які знаходяться у складній  життєвій  ситуації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в'язку   з   безробіттям   і  зареєстровані  в  державній  служб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йнятості  як  такі,  що  шукають  роботу,   стихійними   лих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атастрофами,  які  є  біженцями внаслідок збройних та міжет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нфліктів,  якщо середньомісячний сукупний дохід цих  осіб  ниж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становленого прожиткового мінім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ітям та молоді, які знаходяться у складній життєвій ситу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 зв'язку з інвалідністю,  хворобою,  сирітством, безпритуль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алозабезпеченістю, конфліктами і жорстоким ставленням у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черпний перелік  соціальних  послуг,  умови  їх  над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рядок регулювання тарифів  їх  оплати  встановлюються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зичним особам, які надають соціальні послуги, признач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  виплачуються  компенсаційні  виплати  в  порядку  та  розмі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становлених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8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Порядок надання соціальних послуг не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державні суб'єкти, що бажають надавати соціальні послуг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фесійній основі за рахунок власних коштів, залучених коштів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штів державного чи місцевого бюджетів,  надають їх 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ліцензії.  (  Стаття  8  із  змінами, 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N 1891-IV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0"/>
            <w:szCs w:val="20"/>
            <w:lang w:val="ru-RU"/>
          </w:rPr>
          <w:t>1891-15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від </w:t>
      </w:r>
      <w:r>
        <w:rPr>
          <w:rFonts w:cs="Courier New" w:ascii="Courier New" w:hAnsi="Courier New"/>
          <w:color w:val="004499"/>
          <w:sz w:val="20"/>
          <w:szCs w:val="20"/>
          <w:lang w:val="ru-RU"/>
        </w:rPr>
        <w:t>24.06.2004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9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Порядок і умови отрим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отримання  соціальних послуг,  що надаються державним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унальними суб'єктами,  особа, яка їх потребує, має звернутися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исьмовою  заявою  до місцевого органу виконавчої влади аб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отримання соціальних послуг,  що  надаються  не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,  особа,  яка їх потребує,  звертається до відпові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, що їх над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азі якщо особа,  яка потребує соціальних послуг,  за ві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бо  станом  здоров'я  неспроможна самостійно прийняти ріш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обхідність їх надання,  таке рішення  може  прийняти  опікун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клувальник,   органи   опіки   та   піклування 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0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сновні права отримувачів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 одержанні соціальних послуг громадяни мають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важливе і гуманне ставлення з боку  суб'єктів,  що 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бір установи   та   закладу,   а  також  форми  соц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формацію щодо  своїх  прав,  обов'язків  та  умов 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году на 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мову від соці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нфіденційність інформації  особистого  характеру,  що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омою суб'єкту, який надає 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ист своїх прав  і  законних  інтересів,  у  тому  числ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1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сновні права та обов'язки осіб, що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оби, що надають соціальні послуги, мають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філактичний огляд і обстеження при прийнятті на робот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испансерний нагляд за рахунок роботодав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хист професійної  честі,  гідності та ділової репутації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ому числі в судовому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вищення кваліфікації у встановленому  порядку  за 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оботодав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безпечення спеціальним   одягом,   взуттям  та  інвентар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елосипедами і проїзними квитками або виплату грошової компенс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 їх придб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 виконанні      службових      обов'язків     першочерг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слуговування  на  підприємствах,  в   установах,  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окрема підприємствах зв'язку, технічного обслуговування і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ранспортних  засобів,  служби  побуту,   торгівлі,   грома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харчування,    житлово-комунального    господарства,   міжмі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ран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оби, що надають соціальні послуги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млінно надавати соціальні послуги особам, які перебуваю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кладній життєвій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еруватися у  своїй  діяльності  основними принципами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важати гідність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 допускати негуманних і дискримінаційних дій щодо громадя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які одержують соці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вати особам,  які  обслуговуються,  повну  інформацію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міст і види соці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берігати в таємниці інформацію, отриману в процесі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воїх обов'язків, а також ту інформацію, яка може бути викорис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ти особи, що обслуг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2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Структура сфери надання соціальних послуг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правління н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фера надання  соціальних послуг заснована на використанн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озвитку  всіх  форм  власності  і  складається  з  державного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державного сек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державного сектору входять суб'єкти,  що надають соці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и і знаходяться  в  державній  власності,  управління  я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дійснюється центральними органами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мунальний сектор  включає  установи  та заклади комун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ласності,  які  надають  соціальні  послуги   і   знаход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порядкуванні органів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правління державним  та  комунальним  секторами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ними  органами  виконавчої  влади  та  органами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недержавного   сектору   також   відносяться   громадськ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лагодійні,  релігійні організації та  фізичні  особи, 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яких  пов'язана з наданням соціальних послуг.  Управління с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дійснюється в порядку, визначеному законодавством та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тат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ержавні та   комунальні   заклади  і  установи,  що 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,  не підлягають приватизації і  не  можуть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профільовані на інші види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рядок створення,  діяльності,  реорганізації  та ліквід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установ і закладів,  що надають соціальні  послуги  незалежно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орм власності, визначається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уково-методичне забезпечення   сфери   надання 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 здійснюється органами державного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3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Співробітництво під час організації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Центральні та   місцеві   органи   виконавчої  влади,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сцевого самоврядування під час  організації  надання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  співробітничають  між  собою,  а також із суб'єктам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ють соціальні послуги, іншими юридичними та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азі залучення бюджетних коштів до фінансування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,   які   надаються  в  установленому  порядку  не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 чи фізичними особами,  місцеві органи виконавчої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и  місцевого самоврядування на конкурсній основі укладають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,  що  надають  соціальні  послуги,  договір  щодо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нансування   та  вимог  до  обсягу,  порядку  і  якості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авила організації  та  проведення  конкурсу  на   залу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юджетних  коштів  для  надання  соціальних  послуг встановл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сцеві органи    виконавчої    влади,    органи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амоврядування,  що уклали договір щодо залучення бюджетних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фінансування соціальних послуг з недержавними  суб'єктам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гли    у   конкурсі,   здійснюють   контроль   за   ціль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користанням бюджетних коштів та якістю надання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4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Фінансув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нансування соціальних послуг здійснюється за рахунок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ержавного   та  місцевих  бюджетів,  спеціальних  фондів, 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приємств,  установ та організацій,  плати за соціальні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штів  благодійної  допомоги  (пожертвувань),  коштів одержув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 та інших джерел, передбач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місцевих бюджетах повинні плануватися кошти,  необхідні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нансування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державному та місцевих бюджетах повинні передбачатися кош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ля фінансування цільових програм надання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нансування територіальних   програм   розвитку 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   здійснюється   за  рахунок  виділених  місцевому 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ільових субвенцій чи шляхом кооперування коштів місцевих бюдж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 реалізацію спільних прое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5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бмеження права на 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азі якщо особа, що отримує соціальні послуги, без пова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чин не виконує вимоги їх одержання, суб'єкт, що надає соці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и, виносить такій особі письмове попередження про можлив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мови від надання соціальних послуг або обмеження у їх на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разі якщо  особа  отримує  соціальні  послуги  та  письм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переджена  про  можливість відмови від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бо обмеження у їх наданні,  але продовжує не виконувати вимоги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держання, відповідний суб'єкт, що надає соціальні послуги, мо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дносторонньому порядку обмежити або припинити надання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  такій особі,  про що письмово інформується зазнач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та  місцевий   орган   виконавчої   влади   чи   орган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бмеження в  отриманні  одного виду соціальних послуг не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бути підставою для обмеження  в  наданні  іншого  виду  со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ФЕСІЙНА ДІЯЛЬНІСТЬ У СФЕРІ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6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Право на професійну діяльність у сфері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фесійна  діяльність  у  сфері  надання  соціальних 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лягає   ліцензуванню,   відповідно   до 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ліцензування  певних  видів господарської діяльності"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0"/>
            <w:szCs w:val="20"/>
            <w:lang w:val="ru-RU"/>
          </w:rPr>
          <w:t>1775-14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(  Стаття  16  із  змінами,  внесеними згідно із Законом N 1891-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0"/>
            <w:szCs w:val="20"/>
            <w:lang w:val="ru-RU"/>
          </w:rPr>
          <w:t>1891-15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від </w:t>
      </w:r>
      <w:r>
        <w:rPr>
          <w:rFonts w:cs="Courier New" w:ascii="Courier New" w:hAnsi="Courier New"/>
          <w:color w:val="004499"/>
          <w:sz w:val="20"/>
          <w:szCs w:val="20"/>
          <w:lang w:val="ru-RU"/>
        </w:rPr>
        <w:t>24.06.2004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7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Кадрове забезпечення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соціальних  послуг здійснюють соціальні працівник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інші фізичні особи,  які мають  відповідну  освіту  і  схильн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обистими якостями до надання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надання  соціальних  послуг  можуть  залучатися волон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іяльність   яких   регулюється   відповідним   положенням,    я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валіфікаційні вимоги  до  соціальних  працівників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ахівців,  які надають соціальні  послуги,  порядок  їх  атес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значаються відповідними центральними органами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8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рганізація, координація роботи та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 наданням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Центральні та  місцеві  органи  виконавчої  влади  та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сцевого  самоврядування  в межах своїх повноважень організов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роботу з  надання  відповідних  соціальних  послуг  та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нтроль за діяльністю суб'єктів, що надають соціальні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нтроль за    цільовим   використанням   бюджетних   кош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прямованих  на  фінансування  соціальних   послуг, 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ними  центральними та місцевими органами виконавчої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органами місцевого  самоврядування,  а  також  органами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фінансового контролю відповідно до ї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АЛЬНІСТЬ ЗА ПОРУШЕННЯ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О 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19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Оскарження рішення про відмову в надан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меншення обсягу або припинення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Рішення про  відмову  в   наданні,   обмеження   обсягу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пинення  надання  соціальних  послуг  державними і комуналь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суб'єктами може бути оскаржено до центрального чи місцев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конавчої  влади або органу місцевого самоврядування,  який вид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звіл на надання соціальних послуг (для недержавних суб'єктів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ють  соціальні  послуги,  -  до  органу,  який видав дозві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соціальних послуг), або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20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Відповідальність за порушення законодавства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оціальні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Особи, винні у порушенні законодавства про соціальні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суть   цивільно-правову,   адміністративну    або    криміналь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повідальність згідно з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ІЖНАРОДНЕ СПІВРОБІТ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Стаття 21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. Участь України в міжнародному співробітництві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сфері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країна бере участь у міжнародному  співробітництві  у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адання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Розділ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КІНЦЕВ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. Цей Закон набирає чинності з 1 січня 200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 Кабінету Міністрів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у тримісячний   термін   з  дня  опублікування  цього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йняти нормативно-правові акти,  які  регулюють  виконання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одати на  розгляд  Верховної  Ради  України  пропозиції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внесення змін до законів України, що випливають із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вести свої  нормативно-правові акти у відповідність із ц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безпечити перегляд  та  скасування  міністерствам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ентральними  органами  виконавчої  влади  їх  нормативно-прав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актів, що суперечать цьо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 До приведення у відповідність із цим Законом закони,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нормативно-правові акти застосовуються у частині, що не супер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цьо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езидент України                                         Л.КУЧ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. Київ, 19 червня 2003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N 966-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91-15&apos;);" TargetMode="External"/><Relationship Id="rId3" Type="http://schemas.openxmlformats.org/officeDocument/2006/relationships/hyperlink" Target="javascript:OpenDoc(&apos;254&#1082;/96-&#1074;&#1088;&apos;);" TargetMode="External"/><Relationship Id="rId4" Type="http://schemas.openxmlformats.org/officeDocument/2006/relationships/hyperlink" Target="javascript:OpenDoc(&apos;1891-15&apos;);" TargetMode="External"/><Relationship Id="rId5" Type="http://schemas.openxmlformats.org/officeDocument/2006/relationships/hyperlink" Target="javascript:OpenDoc(&apos;1775-14&apos;);" TargetMode="External"/><Relationship Id="rId6" Type="http://schemas.openxmlformats.org/officeDocument/2006/relationships/hyperlink" Target="javascript:OpenDoc(&apos;1891-15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4:00Z</dcterms:created>
  <dc:creator>CHAIKA</dc:creator>
  <dc:description/>
  <cp:keywords/>
  <dc:language>en-US</dc:language>
  <cp:lastModifiedBy>XP GAME 2008</cp:lastModifiedBy>
  <dcterms:modified xsi:type="dcterms:W3CDTF">2010-04-05T16:54:00Z</dcterms:modified>
  <cp:revision>2</cp:revision>
  <dc:subject/>
  <dc:title>                    З А К О Н   У К Р А Ї Н И</dc:title>
</cp:coreProperties>
</file>